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99"/>
      </w:tblGrid>
      <w:tr>
        <w:trPr/>
        <w:tc>
          <w:tcPr>
            <w:tcW w:w="4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Tên đ</w:t>
            </w:r>
            <w:r>
              <w:rPr>
                <w:rFonts w:cs="Times New Roman" w:ascii="Times New Roman" w:hAnsi="Times New Roman"/>
                <w:bCs/>
              </w:rPr>
              <w:t>ơ</w:t>
            </w:r>
            <w:r>
              <w:rPr>
                <w:rFonts w:cs="Times New Roman" w:ascii="Times New Roman" w:hAnsi="Times New Roman"/>
                <w:bCs/>
              </w:rPr>
              <w:t>n vị: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ịa chỉ: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ố điện thoại: ……………. Fax: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ành nghề SXKD chính:………………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ại hình doanh nghiệp: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Quốc gia đầu tư</w:t>
            </w:r>
            <w:r>
              <w:rPr>
                <w:rFonts w:cs="Times New Roman" w:ascii="Times New Roman" w:hAnsi="Times New Roman"/>
                <w:b/>
                <w:bCs/>
              </w:rPr>
              <w:t>:………………………….</w:t>
            </w:r>
          </w:p>
        </w:tc>
        <w:tc>
          <w:tcPr>
            <w:tcW w:w="5999" w:type="dxa"/>
            <w:tcBorders/>
          </w:tcPr>
          <w:p>
            <w:pPr>
              <w:pStyle w:val="Heading1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CỘNG HÒA XÃ HỘI CHỦ NGHĨA VIỆT NAM</w:t>
            </w:r>
          </w:p>
          <w:p>
            <w:pPr>
              <w:pStyle w:val="Heading4"/>
              <w:jc w:val="center"/>
              <w:rPr>
                <w:rFonts w:ascii="Times New Roman" w:hAnsi="Times New Roman" w:eastAsia="Times New Roman" w:cs="Times New Roman"/>
                <w:bCs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lang w:val="en-US" w:eastAsia="en-US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.......</w:t>
            </w:r>
            <w:r>
              <w:rPr>
                <w:rFonts w:cs="Times New Roman" w:ascii="Times New Roman" w:hAnsi="Times New Roman"/>
                <w:i/>
              </w:rPr>
              <w:t>, ngày………tháng……  năm ..….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ÁO CÁO TÌNH HÌNH SỬ DỤNG LAO ĐỘNG- TIỀN LƯƠNG- TIỀN THƯỞ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ĂM 2022 VÀ DỰ KIẾN TUYỂN DỤNG LAO ĐỘNG NĂM 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</w:rPr>
        <w:t>(Số liệu tính từ ngày … / … / …… đến ngày … / … / ……)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Kính gửi</w:t>
      </w:r>
      <w:r>
        <w:rPr>
          <w:rFonts w:cs="Times New Roman" w:ascii="Times New Roman" w:hAnsi="Times New Roman"/>
          <w:b/>
          <w:i/>
        </w:rPr>
        <w:t xml:space="preserve"> : </w:t>
      </w:r>
      <w:r>
        <w:rPr/>
        <w:t>BAN QUẢN LÝ CÁC KHU CÔNG NGHIỆP ĐỒNG NAI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39"/>
        <w:gridCol w:w="226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tt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en-US"/>
              </w:rPr>
              <w:t>I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Lao động có mặt đầu kỳ báo cáo (bao gồm cả LĐNN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 - Nữ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en-US"/>
              </w:rPr>
              <w:t>II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lao động có mặt cuối kỳ (bao gồm cả LĐNN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Trong đó: - Lao động nữ          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4"/>
                <w:lang w:val="en-US"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 w:val="false"/>
                <w:szCs w:val="24"/>
                <w:lang w:val="en-US" w:eastAsia="en-US"/>
              </w:rPr>
              <w:t>- Lao động ngoại tỉn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4"/>
                <w:lang w:val="en-US"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 w:val="false"/>
                <w:szCs w:val="24"/>
                <w:lang w:val="en-US" w:eastAsia="en-US"/>
              </w:rPr>
              <w:t xml:space="preserve">- Lao động trên 35 tuổi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4"/>
                <w:lang w:val="en-US"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 w:val="false"/>
                <w:szCs w:val="24"/>
                <w:lang w:val="en-US" w:eastAsia="en-US"/>
              </w:rPr>
              <w:t>- Số lao động tham gia BHXH bắt buộc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ị trí việc là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à quản lý (bao gồm những nhà lãnh đạo, quản lý làm việc trong doanh nghiệp có giữ các chức vụ, có quyền quản lý, chỉ huy, điều hàn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môn kỹ thuật bậc cao (bao gồm những nghề đòi hỏi phải có kiến thức chuyên môn, nghiệp vụ và kinh nghiệm ở trình độ cao (đại học trở lên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môn kỹ thuật bậc trung (bao gồm những nghề đòi hỏi kiến thức và kinh nghiệm ở trình độ bậc trung (cao đẳng, trung cấp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o động khá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ân theo HĐLĐ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lao động tham gia HĐLĐ không xác định thời h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ng đó nữ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lao động tham gia HĐLĐ xác định thời h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ng đó nữ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Số lao động tham gia HĐLĐ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/>
              </w:rPr>
              <w:t>khác (dưới 01 tháng, thử việc, học việc, học ngh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Trong đó nữ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Trình độ lao độ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Đại học trở l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ao đẳng/Cao đẳng ngh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rung cấp/Trung cấp ngh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ấp ngh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Dạy nghề 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ờng xuyên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bao gồm cả trường hợp Doanh nghiệp tự đào tạo từ 01 tháng trở lê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qua đào tạ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Thu nhập của người lao độ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-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Bộ phận văn phòng, nhân viên quản l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Tổng số lao động thuộc bộ phận văn phòng, nhân viên quản l‎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L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Mức cao nhấ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Mức thấp nhấ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Bình quân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zCs w:val="24"/>
                <w:lang w:val="en-US" w:eastAsia="en-US"/>
              </w:rPr>
              <w:t xml:space="preserve"> (tổng mức lương của tổng số lao động bộ phận văn phòng, nhân viên, chia cho số lao động của bộ phậ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Phụ cấp có tính chất lương (………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Mức cao nhấ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Mức thấp nhấ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Bình qu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Th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Mức cao nhấ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Mức thấp nhấ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Bình qu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Phúc l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Mức cao nhấ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Mức thấp nhấ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Bình quâ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Các khoản bổ sung khác như:  đi lại, nhà ở, chuyên cần,… ( tính bình quân đ/ người/ thá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Thu nhập bình quân của bộ phận văn phòng , nhân viên quản lý (đ/người/tháng)  7= 2c +3c +4c +5c+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-B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Bộ phận sản xuất, lao động phổ th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Tổng số lao động thuộc bộ phận sản xuất, lao động phổ thô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L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Mức cao nhấ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Mức thấp nhấ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 xml:space="preserve">Bình quân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zCs w:val="24"/>
                <w:lang w:val="en-US" w:eastAsia="en-US"/>
              </w:rPr>
              <w:t>(tổng mức lương của tổng số lao động bộ phận sx, lao động phổ thông, chia cho số lao động của bộ phậ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Phụ cấp có tính chất lương (………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Mức cao nhấ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Mức thấp nhấ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Bình quâ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Th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Mức cao nhấ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Mức thấp nhấ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Bình quâ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Phúc l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Mức cao nhấ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Mức thấp nhấ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Bình quâ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Các khoản bổ sung khác như:  đi lại, nhà ở, chuyên cần,… ( tính bình quân đ/ người/ thá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en-US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Thu nhập bình quân của bộ phận sản xuất, lao động phổ thông (đ/người/tháng) 7 = 2c +3c +4c +5c+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en-US"/>
              </w:rPr>
              <w:t>IV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nhập bình quân của người lao động trong doanh nghiệp (đ/ người/ tháng) = (7 iii-A x 1 iii-A) + (7 iii-B x 1 iii-B) : (1 iii-a + 1 iii-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en-US"/>
              </w:rPr>
              <w:t>V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ền th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ưởng 6 tháng đầu nă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Mức thưởng cao nhất:</w:t>
            </w:r>
            <w:r>
              <w:rPr>
                <w:rFonts w:eastAsia="Times New Roman" w:cs="Times New Roman" w:ascii="Times New Roman" w:hAnsi="Times New Roman"/>
                <w:b w:val="false"/>
                <w:szCs w:val="24"/>
                <w:lang w:val="en-US" w:eastAsia="en-US"/>
              </w:rPr>
              <w:t xml:space="preserve"> (đ/người/thá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Mức thưởng thấp nhất:</w:t>
            </w:r>
            <w:r>
              <w:rPr>
                <w:rFonts w:eastAsia="Times New Roman" w:cs="Times New Roman" w:ascii="Times New Roman" w:hAnsi="Times New Roman"/>
                <w:b w:val="false"/>
                <w:szCs w:val="24"/>
                <w:lang w:val="en-US" w:eastAsia="en-US"/>
              </w:rPr>
              <w:t xml:space="preserve"> (đ/người/thá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Mức thưởng bình quân:</w:t>
            </w:r>
            <w:r>
              <w:rPr>
                <w:rFonts w:eastAsia="Times New Roman" w:cs="Times New Roman" w:ascii="Times New Roman" w:hAnsi="Times New Roman"/>
                <w:b w:val="false"/>
                <w:szCs w:val="24"/>
                <w:lang w:val="en-US" w:eastAsia="en-US"/>
              </w:rPr>
              <w:t xml:space="preserve"> (đ/người/thá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en-US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ự kiến thưởng cuối nă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Mức thưởng cao nhất:</w:t>
            </w:r>
            <w:r>
              <w:rPr>
                <w:rFonts w:eastAsia="Times New Roman" w:cs="Times New Roman" w:ascii="Times New Roman" w:hAnsi="Times New Roman"/>
                <w:b w:val="false"/>
                <w:szCs w:val="24"/>
                <w:lang w:val="en-US" w:eastAsia="en-US"/>
              </w:rPr>
              <w:t xml:space="preserve"> (đ/ngườ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Mức thưởng thấp nhất:</w:t>
            </w:r>
            <w:r>
              <w:rPr>
                <w:rFonts w:eastAsia="Times New Roman" w:cs="Times New Roman" w:ascii="Times New Roman" w:hAnsi="Times New Roman"/>
                <w:b w:val="false"/>
                <w:szCs w:val="24"/>
                <w:lang w:val="en-US" w:eastAsia="en-US"/>
              </w:rPr>
              <w:t xml:space="preserve"> (đ/ngườ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Mức thưởng bình quân:</w:t>
            </w:r>
            <w:r>
              <w:rPr>
                <w:rFonts w:eastAsia="Times New Roman" w:cs="Times New Roman" w:ascii="Times New Roman" w:hAnsi="Times New Roman"/>
                <w:b w:val="false"/>
                <w:szCs w:val="24"/>
                <w:lang w:val="en-US" w:eastAsia="en-US"/>
              </w:rPr>
              <w:t xml:space="preserve"> (đ/ngườ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en-US"/>
              </w:rPr>
              <w:t>VI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ự kiến nhu cầu tuyển dụng lao động của kỳ sau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hi rõ số lượng lao động DN dự kiến tuyển dụng vào cột bên cạn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ng đó nữ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ình độ dự kiến tuyển dụ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lao động có trình độ đại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ố lao động có cao đẳng trở lê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ố lao động có trình độ Trung cấp/ trung cấp nghề ngh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Lao động có trình độ Sơ cấp/ sơ cấp ngh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o động phổ thông (chưa qua đào tạ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Giám đốc (Giám đốc) doanh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ý, ghi rõ họ tên, đóng dầ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3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NI-Times" w:hAnsi="VNI-Times" w:eastAsia="Batang;바탕" w:cs="VNI-Times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NI-Times" w:hAnsi="VNI-Times" w:eastAsia="Batang;바탕" w:cs="VNI-Times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NI-Times" w:hAnsi="VNI-Times" w:eastAsia="Batang;바탕" w:cs="VNI-Times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VNI-Times" w:hAnsi="VNI-Times" w:eastAsia="Batang;바탕" w:cs="VNI-Times"/>
      <w:b/>
      <w:bCs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Batang;바탕" w:cs="VNI-Times"/>
      <w:b/>
      <w:sz w:val="26"/>
      <w:lang w:val="en-US" w:bidi="ar-SA"/>
    </w:rPr>
  </w:style>
  <w:style w:type="character" w:styleId="Heading4Char">
    <w:name w:val="Heading 4 Char"/>
    <w:qFormat/>
    <w:rPr>
      <w:rFonts w:ascii="VNI-Times" w:hAnsi="VNI-Times" w:eastAsia="Batang;바탕" w:cs="VNI-Times"/>
      <w:b/>
      <w:lang w:val="en-US" w:bidi="ar-SA"/>
    </w:rPr>
  </w:style>
  <w:style w:type="character" w:styleId="Heading5Char">
    <w:name w:val="Heading 5 Char"/>
    <w:qFormat/>
    <w:rPr>
      <w:rFonts w:ascii="VNI-Times" w:hAnsi="VNI-Times" w:eastAsia="Batang;바탕" w:cs="VNI-Times"/>
      <w:b/>
      <w:sz w:val="24"/>
      <w:lang w:val="en-US" w:bidi="ar-SA"/>
    </w:rPr>
  </w:style>
  <w:style w:type="character" w:styleId="Heading6Char">
    <w:name w:val="Heading 6 Char"/>
    <w:qFormat/>
    <w:rPr>
      <w:rFonts w:ascii="VNI-Times" w:hAnsi="VNI-Times" w:eastAsia="Batang;바탕" w:cs="VNI-Times"/>
      <w:b/>
      <w:bCs/>
      <w:sz w:val="24"/>
      <w:lang w:val="en-US" w:bidi="ar-SA"/>
    </w:rPr>
  </w:style>
  <w:style w:type="character" w:styleId="HeaderChar">
    <w:name w:val="Header Char"/>
    <w:qFormat/>
    <w:rPr>
      <w:rFonts w:ascii="VNI-Times" w:hAnsi="VNI-Times" w:eastAsia="Batang;바탕" w:cs="VNI-Times"/>
      <w:sz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Batang;바탕" w:cs="VNI-Times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1:00Z</dcterms:created>
  <dc:creator>User</dc:creator>
  <dc:description/>
  <cp:keywords/>
  <dc:language>en-US</dc:language>
  <cp:lastModifiedBy>User</cp:lastModifiedBy>
  <dcterms:modified xsi:type="dcterms:W3CDTF">2023-06-02T04:11:00Z</dcterms:modified>
  <cp:revision>3</cp:revision>
  <dc:subject/>
  <dc:title>Tên đơn vị: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831</vt:lpwstr>
  </property>
  <property fmtid="{D5CDD505-2E9C-101B-9397-08002B2CF9AE}" pid="3" name="_dlc_DocIdItemGuid">
    <vt:lpwstr>1e557cec-a2a4-4d79-a071-bb638df9cb34</vt:lpwstr>
  </property>
  <property fmtid="{D5CDD505-2E9C-101B-9397-08002B2CF9AE}" pid="4" name="_dlc_DocIdUrl">
    <vt:lpwstr>http://testweb.dongnai.gov.vn:8806/_layouts/15/DocIdRedir.aspx?ID=QY5UZ4ZQWDMN-2102554853-831, QY5UZ4ZQWDMN-2102554853-831</vt:lpwstr>
  </property>
</Properties>
</file>