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2" w:hanging="0"/>
        <w:jc w:val="right"/>
        <w:rPr/>
      </w:pPr>
      <w:r>
        <w:rPr/>
        <w:t>Mẫu số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TÊN ĐƠN VỊ)</w:t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KCN…...)</w:t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93675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ĐT:………..- Fax:………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CỘNG HÒA XÃ HỘI CHỦ NGHĨA VIỆT NAM</w:t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367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ộc lập - Tự do - Hạnh phúc</w:t>
            </w:r>
          </w:p>
          <w:p>
            <w:pPr>
              <w:pStyle w:val="BodyText2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Đồng Nai, ngày …… tháng …… năm ………</w:t>
            </w:r>
          </w:p>
        </w:tc>
      </w:tr>
    </w:tbl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</w:rPr>
        <w:t>BÁO CÁO VIỆC THỰC HIỆN MỘT SỐ QUY ĐỊNH VỀ PHÁP LUẬT LAO ĐỘNG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cs="Times New Roman" w:ascii="Times New Roman" w:hAnsi="Times New Roman"/>
          <w:b/>
          <w:spacing w:val="-12"/>
          <w:sz w:val="24"/>
        </w:rPr>
        <w:t>VÀ THỰC HIỆN CHẾ ĐỘ, CHÍNH SÁCH ĐỐI VỚI NGƯỜI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BAN QUẢN LÝ CÁC KHU CÔNG NGHIỆP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. Về việc thực hiện một số quy định về pháp luật lao động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62230</wp:posOffset>
                      </wp:positionV>
                      <wp:extent cx="27876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5pt;margin-top:4.9pt;width:21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62230</wp:posOffset>
                      </wp:positionV>
                      <wp:extent cx="2762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2pt;margin-top:4.9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 Công đoàn             Có                                 Không </w:t>
            </w:r>
          </w:p>
          <w:tbl>
            <w:tblPr>
              <w:tblW w:w="962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8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 thành lập: ............................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28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ượng Công đoàn viên:................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hủ tịch Công đoàn: .......................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28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ĐTDD: 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6413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2pt;margin-top:5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. Thực hiện quy chế dân chủ tại nơi làm việc: Có                              Không </w:t>
            </w:r>
          </w:p>
        </w:tc>
      </w:tr>
      <w:tr>
        <w:trPr/>
        <w:tc>
          <w:tcPr>
            <w:tcW w:w="10138" w:type="dxa"/>
            <w:tcBorders/>
          </w:tcPr>
          <w:tbl>
            <w:tblPr>
              <w:tblW w:w="9917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94"/>
              <w:gridCol w:w="3651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 ban hành quy chế: ......................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ổ chức đối thoại tại nơi làm việc: …….lần/…… tháng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28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10895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314325" cy="1765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85pt;margin-top:23.35pt;width:24.7pt;height:13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65935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314325" cy="1765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05pt;margin-top:23.35pt;width:24.7pt;height:13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</w:rPr>
                    <w:t>Tổ chức Hội nghị người lao động: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 xml:space="preserve"> Có          Không                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53340</wp:posOffset>
                      </wp:positionV>
                      <wp:extent cx="314325" cy="176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45pt;margin-top:4.2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58420</wp:posOffset>
                      </wp:positionV>
                      <wp:extent cx="27876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2pt;margin-top:4.6pt;width:21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3.  Thực hiện các quy định về ATVSLĐ   Có                              Không     </w:t>
            </w:r>
          </w:p>
          <w:tbl>
            <w:tblPr>
              <w:tblW w:w="962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4887"/>
            </w:tblGrid>
            <w:tr>
              <w:trPr/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2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 ban hành kế hoạch ATVSLĐ/BHLĐ:</w:t>
                  </w:r>
                </w:p>
                <w:p>
                  <w:pPr>
                    <w:pStyle w:val="Normal"/>
                    <w:spacing w:lineRule="auto" w:line="240" w:before="120" w:after="120"/>
                    <w:ind w:left="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.................................................................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QĐ thành lập Hội đồng ATVSLĐ (số, ngày)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2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ượng cán bộ làm công tác an toàn:......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rong đó chuyên trách:..............................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2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- Thành lập phòng y tế: .....................</w:t>
                  </w:r>
                </w:p>
                <w:p>
                  <w:pPr>
                    <w:pStyle w:val="Normal"/>
                    <w:spacing w:lineRule="auto" w:line="240" w:before="120" w:after="120"/>
                    <w:ind w:left="2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- Ký hợp đồng với cơ sở y tế:......................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- Số lượng Cán bộ y tế:.........................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- Trình độ:........................................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Mạng lưới An toàn vệ sinh viên (có/không):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71120</wp:posOffset>
                      </wp:positionV>
                      <wp:extent cx="314325" cy="176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95pt;margin-top:5.6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76200</wp:posOffset>
                      </wp:positionV>
                      <wp:extent cx="27876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pt;margin-top:6pt;width:21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4. Nội quy lao động                      Có                                 Không </w:t>
            </w:r>
          </w:p>
          <w:tbl>
            <w:tblPr>
              <w:tblW w:w="962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821"/>
            </w:tblGrid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 phê duyệt:.......................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Cơ quan phê duyệt:……………….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78740</wp:posOffset>
                      </wp:positionV>
                      <wp:extent cx="314325" cy="176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pt;margin-top:6.2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78740</wp:posOffset>
                      </wp:positionV>
                      <wp:extent cx="314325" cy="176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pt;margin-top:6.2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5. Thỏa ước lao động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ó                                 Không </w:t>
            </w:r>
          </w:p>
          <w:tbl>
            <w:tblPr>
              <w:tblW w:w="962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791"/>
            </w:tblGrid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Ngày ký kết:………………………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Thời hạn của TƯLĐ:………………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Ngày gửi thông báo:……………….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Cơ quan gửi thông báo:………………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78740</wp:posOffset>
                      </wp:positionV>
                      <wp:extent cx="314325" cy="176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pt;margin-top:6.2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78740</wp:posOffset>
                      </wp:positionV>
                      <wp:extent cx="314325" cy="176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pt;margin-top:6.2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6. Thang bảng lương,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ó                                 Kh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II. Về việc thực hiện chế độ, chính sách đối với người lao động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75565</wp:posOffset>
                      </wp:positionV>
                      <wp:extent cx="314325" cy="176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5.9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75565</wp:posOffset>
                      </wp:positionV>
                      <wp:extent cx="314325" cy="176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pt;margin-top:5.9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1. Nhà ở công nhân                   Có                                 Không </w:t>
            </w:r>
          </w:p>
        </w:tc>
      </w:tr>
      <w:tr>
        <w:trPr/>
        <w:tc>
          <w:tcPr>
            <w:tcW w:w="10138" w:type="dxa"/>
            <w:tcBorders/>
          </w:tcPr>
          <w:tbl>
            <w:tblPr>
              <w:tblW w:w="962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4971"/>
            </w:tblGrid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ông ty cho thuê nhà miễn phí</w:t>
                  </w:r>
                </w:p>
              </w:tc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Số lượng:…………………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Công ty cho thuê theo mức giá doanh nghiệp</w:t>
                  </w:r>
                </w:p>
              </w:tc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- Số lượng:…………………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- Chi phí: ……………………(đ/người/tháng)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Công ty hỗ trợ tiền thuê nhà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- Số lượng:………………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>- Chi phí: ……………………(đ/người/tháng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7961630</wp:posOffset>
                      </wp:positionV>
                      <wp:extent cx="314325" cy="176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626.9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81915</wp:posOffset>
                      </wp:positionV>
                      <wp:extent cx="314325" cy="176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5pt;margin-top:6.4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81915</wp:posOffset>
                      </wp:positionV>
                      <wp:extent cx="314325" cy="176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45pt;margin-top:6.4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Phương tiện đưa rước công nhân              Có                                 Không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1936750</wp:posOffset>
                      </wp:positionV>
                      <wp:extent cx="314325" cy="176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65pt;margin-top:152.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tổ chức xe đưa rước:</w:t>
            </w:r>
          </w:p>
          <w:tbl>
            <w:tblPr>
              <w:tblW w:w="955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29"/>
              <w:gridCol w:w="1941"/>
              <w:gridCol w:w="1874"/>
              <w:gridCol w:w="1874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hóm trọng tải (16 ghế;/25 ghế/ 29 ghế hay trên 45 ghế)  ?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ượng xe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chuyến đưa rước (ca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ượng lao động đi xe đưa rước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ơn vị vận tải thực hiện HĐ đưa rước công nhân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321310</wp:posOffset>
                      </wp:positionV>
                      <wp:extent cx="314325" cy="176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5pt;margin-top:25.3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hỗ trợ tiền đi lại: ………………… (đ/người/tháng)</w:t>
            </w:r>
          </w:p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48285</wp:posOffset>
                      </wp:positionV>
                      <wp:extent cx="314325" cy="176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19.5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248285</wp:posOffset>
                      </wp:positionV>
                      <wp:extent cx="314325" cy="1765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2pt;margin-top:19.55pt;width:24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Bữa ăn người lao động                                 Có                                 Không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Công ty tổ chức nấu ăn                 Công ty sử dụng dịch vụ suất ăn công nghiệp                 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Giá trị bữa ăn:………….VND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6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…</w:t>
            </w:r>
            <w:r>
              <w:rPr>
                <w:rFonts w:cs="Times New Roman" w:ascii="Times New Roman" w:hAnsi="Times New Roman"/>
                <w:i/>
              </w:rPr>
              <w:t>(TÊN ĐƠN VỊ BÁO CÁO)</w:t>
            </w:r>
            <w:r>
              <w:rPr>
                <w:rFonts w:cs="Times New Roman" w:ascii="Times New Roman" w:hAnsi="Times New Roman"/>
                <w:b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ý tên, đóng dấu)</w:t>
            </w:r>
          </w:p>
        </w:tc>
      </w:tr>
    </w:tbl>
    <w:p>
      <w:pPr>
        <w:pStyle w:val="Normal"/>
        <w:spacing w:before="0" w:after="20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Times New Roman" w:cs="VNI-Time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NI-Times" w:hAnsi="VNI-Times" w:eastAsia="Times New Roman" w:cs="VNI-Times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sz w:val="26"/>
    </w:rPr>
  </w:style>
  <w:style w:type="character" w:styleId="Heading4Char">
    <w:name w:val="Heading 4 Char"/>
    <w:qFormat/>
    <w:rPr>
      <w:rFonts w:ascii="VNI-Times" w:hAnsi="VNI-Times" w:eastAsia="Times New Roman" w:cs="VNI-Times"/>
      <w:b/>
    </w:rPr>
  </w:style>
  <w:style w:type="character" w:styleId="Heading5Char">
    <w:name w:val="Heading 5 Char"/>
    <w:qFormat/>
    <w:rPr>
      <w:rFonts w:ascii="VNI-Times" w:hAnsi="VNI-Times" w:eastAsia="Times New Roman" w:cs="VNI-Times"/>
      <w:b/>
      <w:sz w:val="24"/>
    </w:rPr>
  </w:style>
  <w:style w:type="character" w:styleId="Heading6Char">
    <w:name w:val="Heading 6 Char"/>
    <w:qFormat/>
    <w:rPr>
      <w:rFonts w:ascii="VNI-Times" w:hAnsi="VNI-Times" w:eastAsia="Times New Roman" w:cs="VNI-Times"/>
      <w:b/>
      <w:bCs/>
      <w:sz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VNI-Times" w:hAnsi="VNI-Times" w:eastAsia="Times New Roman" w:cs="VNI-Times"/>
      <w:color w:val="000000"/>
      <w:sz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center"/>
    </w:pPr>
    <w:rPr>
      <w:rFonts w:ascii="VNI-Times" w:hAnsi="VNI-Times" w:eastAsia="Times New Roman" w:cs="VNI-Times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3:00Z</dcterms:created>
  <dc:creator>User</dc:creator>
  <dc:description/>
  <cp:keywords/>
  <dc:language>en-US</dc:language>
  <cp:lastModifiedBy>User</cp:lastModifiedBy>
  <dcterms:modified xsi:type="dcterms:W3CDTF">2023-06-02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832</vt:lpwstr>
  </property>
  <property fmtid="{D5CDD505-2E9C-101B-9397-08002B2CF9AE}" pid="3" name="_dlc_DocIdItemGuid">
    <vt:lpwstr>75c1eead-f4aa-4fc5-ade3-531e686a500a</vt:lpwstr>
  </property>
  <property fmtid="{D5CDD505-2E9C-101B-9397-08002B2CF9AE}" pid="4" name="_dlc_DocIdUrl">
    <vt:lpwstr>http://testweb.dongnai.gov.vn:8806/_layouts/15/DocIdRedir.aspx?ID=QY5UZ4ZQWDMN-2102554853-832, QY5UZ4ZQWDMN-2102554853-832</vt:lpwstr>
  </property>
</Properties>
</file>